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lang w:val="en-GB"/>
        </w:rPr>
        <w:t>,,Achiziție servicii de proiectare la faza D.A.L.I, Proiect Tehnic și asistență tehnică din partea proiectantului privind obiectivul de investiții "Amenajare Loc de joaca pentru copii – str.  Ion Ghica, Bl. 5-6’’</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tabs>
          <w:tab w:val="clear" w:pos="720"/>
          <w:tab w:val="left" w:pos="0" w:leader="none"/>
        </w:tabs>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en-GB"/>
        </w:rPr>
        <w:t xml:space="preserve">servicii de proiectare la faza D.A.L.I, Proiect Tehnic și asistență tehnică din partea proiectantului privind obiectivul de investiții </w:t>
      </w:r>
      <w:r>
        <w:rPr>
          <w:b/>
          <w:bCs/>
          <w:lang w:val="en-GB"/>
        </w:rPr>
        <w:t xml:space="preserve">"Amenajare Loc de joaca pentru copii – str.  Ion Ghica, Bl. 5-6’’,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 xml:space="preserve">şi să finalizam serviciile în conformitate cu oferta în </w:t>
      </w:r>
      <w:r>
        <w:rPr>
          <w:lang w:val="en-GB"/>
        </w:rPr>
        <w:t>12 luni de la data semnă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Termenul de prestare pentru Etapa I este de 45 de z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Termenul de prestare pentru Etapa II este de 45 de z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n-GB"/>
        </w:rPr>
        <w:t xml:space="preserve">Termenul de prestare pentru Etapa III este pe toată perioada execuţiei de lucră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Termenul de prestare a serviciilor de asistență tehnică din partea proiectantului începe să curgă după încheierea contractului de execuție lucrări cu ofertantul câștigător prin procedura de atribuire a contractului de lucrări și se va corela cu durata de execuție 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b/>
          <w:b/>
          <w:lang w:val="en-GB"/>
        </w:rPr>
      </w:pPr>
      <w:r>
        <w:rPr>
          <w:b/>
          <w:bCs/>
        </w:rPr>
        <w:t>P</w:t>
      </w:r>
      <w:r>
        <w:rPr>
          <w:b/>
          <w:lang w:val="sq-AL"/>
        </w:rPr>
        <w:t xml:space="preserve">retul defalcat pentru obiectivul : </w:t>
      </w:r>
      <w:r>
        <w:rPr>
          <w:b/>
          <w:lang w:val="en-GB"/>
        </w:rPr>
        <w:t>,,Achiziție servicii de proiectare la faza D.A.L.I, Proiect Tehnic și asistență tehnică din partea proiectantului privind obiectivul de investiții "Amenajare Loc de joaca pentru copii – str.  Ion Ghica, Bl. 5-6’’</w:t>
      </w:r>
    </w:p>
    <w:p>
      <w:pPr>
        <w:pStyle w:val="Normal"/>
        <w:tabs>
          <w:tab w:val="clear" w:pos="720"/>
          <w:tab w:val="left" w:pos="0" w:leader="none"/>
        </w:tabs>
        <w:jc w:val="both"/>
        <w:rPr>
          <w:b/>
          <w:b/>
          <w:bCs/>
          <w:lang w:val="en-GB"/>
        </w:rPr>
      </w:pPr>
      <w:r>
        <w:rPr>
          <w:b/>
          <w:bCs/>
          <w:lang w:val="en-GB"/>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
        <w:gridCol w:w="1153"/>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rHeight w:val="29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b/>
                <w:color w:val="000000"/>
              </w:rPr>
              <w:t xml:space="preserve">                                                            </w:t>
            </w:r>
            <w:r>
              <w:rPr>
                <w:b/>
                <w:color w:val="000000"/>
              </w:rPr>
              <w:t>servicii de proiectare etapa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lang w:val="en-GB"/>
              </w:rPr>
            </w:pPr>
            <w:r>
              <w:rPr>
                <w:lang w:val="en-GB"/>
              </w:rPr>
              <w:t xml:space="preserve">Studiu Geotehni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lang w:val="en-GB"/>
              </w:rPr>
            </w:pPr>
            <w:r>
              <w:rPr>
                <w:lang w:val="en-GB"/>
              </w:rPr>
              <w:t xml:space="preserve">Studiu Topografic vizat O.C.P.I., Plan încadrare în zonă ortofotoplan vizat OCP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Cs/>
                <w:lang w:val="en-GB"/>
              </w:rPr>
            </w:pPr>
            <w:r>
              <w:rPr>
                <w:iCs/>
                <w:lang w:val="en-GB"/>
              </w:rPr>
              <w:t xml:space="preserve">Documentaţia pentru obţinerea avizelor și acordurilor solicitate prin Certificatul de urbanis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rPr>
            </w:pPr>
            <w:r>
              <w:rPr>
                <w:bCs/>
                <w:i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D.A.L.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eastAsia="en-GB"/>
              </w:rPr>
            </w:pPr>
            <w:r>
              <w:rPr>
                <w:bCs/>
                <w:color w:val="000000"/>
                <w:lang w:val="sq-AL"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servicii proiectare etapa 1</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servicii de proiectare etapa 2</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GB" w:eastAsia="en-GB"/>
              </w:rPr>
            </w:pPr>
            <w:r>
              <w:rPr>
                <w:lang w:val="en-GB" w:eastAsia="en-GB"/>
              </w:rPr>
              <w:t xml:space="preserve">Documentaţie pentru obţinerea avizelor şi acordurilor solicitate prin certificatul de urbanism la faza D.T.A.C, necesare pentru obţinerea autorizaţiei de construire inclusiv pentru asigurarea utilităților (energie electrică, gaz metan, apă-canal, telecomunicații, etc.). </w:t>
            </w:r>
          </w:p>
          <w:p>
            <w:pPr>
              <w:pStyle w:val="Normal"/>
              <w:autoSpaceDE w:val="false"/>
              <w:jc w:val="both"/>
              <w:rPr>
                <w:lang w:val="en-GB" w:eastAsia="en-GB"/>
              </w:rPr>
            </w:pPr>
            <w:r>
              <w:rPr>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Documentaţie tehnică pentru autorizarea executării lucrărilor de construire - D.T.A.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Documentaţie tehnică pentru autorizarea executării organizării lucrărilor - D.T.O.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Proiect tehnic de execuție, Caiete de sarcini și Detalii de execuție (P.T.E., CS, D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Plan de securitate şi sănătate, conform HG nr. 300/2006 privind cerinţele minime de securitate şi sănătate pentru şantierele temporare sau mobi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Verificarea proiectelor de către verificatori de proiecte atestaţi pe specialităţ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SimSun;宋体"/>
                <w:bCs/>
                <w:lang w:val="sq-AL" w:eastAsia="zh-CN"/>
              </w:rPr>
            </w:pPr>
            <w:r>
              <w:rPr>
                <w:b/>
                <w:color w:val="000000"/>
              </w:rPr>
              <w:t>Total servicii proiectare etapa 2</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lang w:val="sq-AL" w:eastAsia="zh-CN"/>
              </w:rPr>
            </w:pPr>
            <w:r>
              <w:rPr>
                <w:rFonts w:eastAsia="SimSun;宋体"/>
                <w:bCs/>
                <w:color w:val="000000"/>
                <w:lang w:val="sq-AL"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center"/>
              <w:rPr>
                <w:color w:val="000000"/>
              </w:rPr>
            </w:pPr>
            <w:r>
              <w:rPr>
                <w:b/>
                <w:color w:val="000000"/>
              </w:rPr>
              <w:t>servicii de proiectare etapa 3</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en-GB" w:eastAsia="en-GB"/>
              </w:rPr>
              <w:t>Asigurarea asistentei tehnice pentru proiectul elaborat, pe perioada executiei lucrarilor</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lang w:val="sq-AL" w:eastAsia="zh-CN"/>
              </w:rPr>
            </w:pPr>
            <w:r>
              <w:rPr>
                <w:b/>
                <w:color w:val="000000"/>
              </w:rPr>
              <w:t>Total servicii proiectare etapa 3</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lang w:val="sq-AL" w:eastAsia="zh-CN"/>
              </w:rPr>
            </w:pPr>
            <w:r>
              <w:rPr>
                <w:rFonts w:eastAsia="SimSun;宋体"/>
                <w:bCs/>
                <w:color w:val="000000"/>
                <w:lang w:val="sq-AL"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                                      </w:t>
            </w:r>
            <w:r>
              <w:rPr>
                <w:b/>
                <w:color w:val="000000"/>
              </w:rPr>
              <w:t>(etapa 1+etapa 2+etapa 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adrian breaza</cp:lastModifiedBy>
  <cp:lastPrinted>2020-02-10T11:55:00Z</cp:lastPrinted>
  <dcterms:modified xsi:type="dcterms:W3CDTF">2025-04-04T07:40:00Z</dcterms:modified>
  <cp:revision>206</cp:revision>
  <dc:subject/>
  <dc:title>            </dc:title>
</cp:coreProperties>
</file>