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ind w:firstLine="720"/>
        <w:jc w:val="both"/>
        <w:rPr>
          <w:i/>
          <w:i/>
          <w:iCs/>
        </w:rPr>
      </w:pPr>
      <w:r>
        <w:rPr/>
        <w:t>Ca urmare a Solicitarii de oferta nr. .............</w:t>
      </w:r>
      <w:r>
        <w:rPr>
          <w:bCs/>
        </w:rPr>
        <w:t xml:space="preserve"> din............................</w:t>
      </w:r>
      <w:r>
        <w:rPr/>
        <w:t xml:space="preserve">..... pentru atribuirea contractului: </w:t>
      </w:r>
      <w:bookmarkStart w:id="0" w:name="_Hlk148444428"/>
      <w:bookmarkStart w:id="1" w:name="_Hlk148442381"/>
      <w:r>
        <w:rPr>
          <w:b/>
          <w:bCs/>
        </w:rPr>
        <w:t>Servicii privind asigurarea cerintelor minime de securitate si sanatate pentru santier la obiectivul de investitii:</w:t>
      </w:r>
      <w:bookmarkEnd w:id="0"/>
      <w:r>
        <w:rPr>
          <w:b/>
          <w:bCs/>
        </w:rPr>
        <w:t>’’</w:t>
      </w:r>
      <w:r>
        <w:rPr>
          <w:b/>
          <w:bCs/>
          <w:i/>
          <w:iCs/>
        </w:rPr>
        <w:t>Renovarea energetică a Blocurilor de locuințe – 6A și 6B, str. Ion Ghica din Municipiul Târgoviște, județul Dâmbovița</w:t>
      </w:r>
      <w:r>
        <w:rPr>
          <w:b/>
          <w:bCs/>
        </w:rPr>
        <w:t>”</w:t>
      </w:r>
      <w:bookmarkEnd w:id="1"/>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i/>
          <w:i/>
          <w:iCs/>
          <w:lang w:val="fr-FR"/>
        </w:rPr>
      </w:pPr>
      <w:r>
        <w:rPr>
          <w:i/>
          <w:iCs/>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2" w:name="do|caII|si4|ar60|al1|lia"/>
      <w:bookmarkEnd w:id="2"/>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3" w:name="do|caII|si4|ar60|al1|lib"/>
      <w:bookmarkEnd w:id="3"/>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4" w:name="do|caII|si4|ar60|al1|lic"/>
      <w:bookmarkEnd w:id="4"/>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5" w:name="do|caII|si4|ar60|al1|lid"/>
      <w:bookmarkEnd w:id="5"/>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6" w:name="do|caII|si4|ar60|al1|lie"/>
      <w:bookmarkEnd w:id="6"/>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7" w:name="do|caII|si4|ar60|al2"/>
      <w:bookmarkStart w:id="8" w:name="do|caII|si4|ar60|al2"/>
      <w:bookmarkEnd w:id="8"/>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ind w:firstLine="720"/>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Servicii privind asigurarea cerintelor minime de securitate si sanatate pentru santier la obiectivul de investitii:’’</w:t>
      </w:r>
      <w:r>
        <w:rPr>
          <w:b/>
          <w:bCs/>
          <w:i/>
          <w:iCs/>
        </w:rPr>
        <w:t>Renovarea energetică a Blocurilor de locuințe – 6A și 6B, str. Ion Ghica din Municipiul Târgoviște, județul Dâmbovița</w:t>
      </w:r>
      <w:r>
        <w:rPr>
          <w:b/>
          <w:bCs/>
        </w:rPr>
        <w:t>”</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ind w:firstLine="720"/>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rPr>
        <w:t>Servicii privind asigurarea cerintelor minime de securitate si sanatate pentru santier la obiectivul de investitii:’’</w:t>
      </w:r>
      <w:r>
        <w:rPr>
          <w:b/>
          <w:bCs/>
          <w:i/>
          <w:iCs/>
        </w:rPr>
        <w:t>Renovarea energetică a Blocurilor de locuințe – 6A și 6B, str. Ion Ghica din Municipiul Târgoviște, județul Dâmbovița</w:t>
      </w:r>
      <w:r>
        <w:rPr>
          <w:b/>
          <w:bCs/>
        </w:rPr>
        <w:t>”</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4-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rogramul Regional Sud-Muntenia 2021-2027 în ceea ce privește principiul  „de a nu prejudicia în mod semnificativ” mediul (”do no significant harm” – DNSH), precum și prevederile articolului 9 ”Principii orizontale” din Regulamentul nr. 1060/ 2021 (obiectivele fondurilor trebuie să țină seama de principiul de „a nu prejudicia în mod semnificativ”).</w:t>
      </w:r>
    </w:p>
    <w:p>
      <w:pPr>
        <w:pStyle w:val="Normal"/>
        <w:ind w:firstLine="720"/>
        <w:jc w:val="both"/>
        <w:rPr/>
      </w:pPr>
      <w:r>
        <w:rPr>
          <w:sz w:val="22"/>
          <w:szCs w:val="22"/>
        </w:rPr>
        <w:t xml:space="preserve">     </w:t>
      </w: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color w:val="000000"/>
                <w:sz w:val="22"/>
                <w:szCs w:val="22"/>
                <w:lang w:val="en-US"/>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color w:val="000000"/>
                <w:sz w:val="22"/>
                <w:szCs w:val="22"/>
                <w:lang w:val="en-US"/>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color w:val="000000"/>
                <w:sz w:val="22"/>
                <w:szCs w:val="22"/>
                <w:lang w:val="en-US"/>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jc w:val="both"/>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anghel</cp:lastModifiedBy>
  <cp:lastPrinted>2020-02-10T11:55:00Z</cp:lastPrinted>
  <dcterms:modified xsi:type="dcterms:W3CDTF">2025-05-08T07:42:00Z</dcterms:modified>
  <cp:revision>105</cp:revision>
  <dc:subject/>
  <dc:title>            </dc:title>
</cp:coreProperties>
</file>