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Servicii privind asigurarea cerintelor minime de securitate si sanatate pentru santier la obiectivul de  investitii: “Modernizarea, consolidarea si reabilitarea energetica a Colegiului Economic "Ion Ghica” din Municipiul Targoviste, judetul Dambovita – Corp C1 si C2 (tronson 1 si tronson 2)”,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privind asigurarea cerintelor minime de securitate si sanatate pentru santier la obiectivul de  investitii: “Modernizarea, consolidarea si reabilitarea energetica a Colegiului Economic "Ion Ghica” din Municipiul Targoviste, judetul Dambovita – Corp C1 si C2 (tronson 1 si tronson 2)”</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3.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privind asigurarea cerintelor minime de securitate si sanatate pentru santier la obiectivul de  investitii: “Modernizarea, consolidarea si reabilitarea energetica a Colegiului Economic "Ion Ghica” din Municipiul Targoviste, judetul Dambovita – Corp C1 si C2 (tronson 1 si tronson 2)”</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5-01-30T11:10: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