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bookmarkStart w:id="0" w:name="_Hlk181278956"/>
      <w:r>
        <w:rPr>
          <w:b/>
          <w:bCs/>
        </w:rPr>
        <w:t>Servicii de proiectare la faza D.A.L.I, Proiect Tehnic și asistență tehnică din partea proiectantului privind obiectivul de investiții ”Amenajare Loc de joaca pentru copii – str. Vlad Tepes intersectie cu str. Stanica Ilie”</w:t>
      </w:r>
      <w:bookmarkEnd w:id="0"/>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6" w:name="do|caII|si4|ar60|al2"/>
      <w:bookmarkStart w:id="7" w:name="do|caII|si4|ar60|al2"/>
      <w:bookmarkEnd w:id="7"/>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 xml:space="preserve">Boboacă-Mihăescu </w:t>
            </w:r>
          </w:p>
          <w:p>
            <w:pPr>
              <w:pStyle w:val="ListParagraph"/>
              <w:tabs>
                <w:tab w:val="clear" w:pos="720"/>
                <w:tab w:val="left" w:pos="851" w:leader="none"/>
              </w:tabs>
              <w:ind w:left="0" w:hanging="0"/>
              <w:rPr/>
            </w:pPr>
            <w:r>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bookmarkStart w:id="8" w:name="_Hlk181794332"/>
      <w:r>
        <w:rPr>
          <w:b/>
          <w:bCs/>
        </w:rPr>
        <w:t>Servicii de proiectare la faza D.A.L.I, Proiect Tehnic și asistență tehnică din partea proiectantului privind obiectivul de investiții ”Amenajare Loc de joaca pentru copii – str. Vlad Tepes intersectie cu str. Stanica Ilie”</w:t>
      </w:r>
      <w:bookmarkEnd w:id="8"/>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Etapa 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Studiu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GB"/>
              </w:rPr>
              <w:t>Studiu Topografic vizat O.C.P.I., Plan încadrare în zonă ortofotoplan vizat OCPI și alte studii solicitate prin certificatul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ocumentaţia pentru obţinerea avizelor și acorduril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Documentatia de avizare a lucrarillor de interventii (DALI) in conformitate cu Hotarârea Guvernului nr. 907/201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en-GB"/>
              </w:rPr>
            </w:pPr>
            <w:r>
              <w:rPr>
                <w:b/>
                <w:bCs/>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 xml:space="preserve">Verificarea proiectelor de către verificatori de proiecte atestaţi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6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lang w:val="sq-AL"/>
              </w:rPr>
              <w:t>Total Etap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r>
      <w:tr>
        <w:trPr>
          <w:trHeight w:val="41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Etapa II</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q-AL"/>
              </w:rPr>
              <w:t>Documentaţie pentru obţinerea avizelor şi acordurilor solicitate prin certificatul de urbanism la faza D.T.A.C, necesare pentru obţinerea autorizaţiei de construire inclusiv pentru asigurarea utilităților (energie electrică, gaz metan, apă-canal, telecomunicații, et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1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rPr>
              <w:t>Elaborarea documentaţiilor tehnico-economice etapa de proiect tehnic (DTAC, DTO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Proiect tehnic de execuție (PTE), Caiete de sarcini si Detalii de executie (CS, D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Plan de securitate şi sănă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58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Verificarea proiectelor de către verificatori de proiecte atestaţi pe specialităţ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Total Etap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0"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sz w:val="22"/>
                <w:szCs w:val="22"/>
              </w:rPr>
            </w:pPr>
            <w:r>
              <w:rPr>
                <w:b/>
                <w:bCs/>
                <w:color w:val="000000"/>
                <w:sz w:val="22"/>
                <w:szCs w:val="22"/>
              </w:rPr>
              <w:t>Etapa III</w:t>
            </w:r>
          </w:p>
        </w:tc>
      </w:tr>
      <w:tr>
        <w:trPr>
          <w:trHeight w:val="7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lang w:val="sq-AL"/>
              </w:rPr>
              <w:t>Asigurarea asistenţei tehnice din partea proiectantului</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rPr>
            </w:pPr>
            <w:r>
              <w:rPr>
                <w:b/>
                <w:bCs/>
                <w:color w:val="000000"/>
                <w:sz w:val="22"/>
                <w:szCs w:val="22"/>
                <w:lang w:val="sq-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78"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color w:val="000000"/>
              </w:rPr>
              <w:t>Total Etap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84"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rPr>
      </w:pPr>
      <w:r>
        <w:rPr>
          <w:bCs/>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la faza D.A.L.I, Proiect Tehnic și asistență tehnică din partea proiectantului privind obiectivul de investiții ”Amenajare Loc de joaca pentru copii – str. Vlad Tepes intersectie cu str. Stanica Ilie”</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lang w:val="en-GB"/>
        </w:rPr>
      </w:pPr>
      <w:r>
        <w:rPr>
          <w:i/>
          <w:iCs/>
          <w:lang w:val="en-GB"/>
        </w:rPr>
        <w:t xml:space="preserve">Formularul nr.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OPERATOR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b/>
          <w:bCs/>
          <w:lang w:val="en-GB"/>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pe propria raspundere de asumare si respectare a tuturor cerinte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Ca urmare a Solicitarii de oferta nr. ....................... din data de ......................, prin c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suntem invitaţi să depunem ofertă în scopul atribuirii contractului de achizitie publ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Cs/>
          <w:lang w:val="sq-AL"/>
        </w:rPr>
        <w:t xml:space="preserve">Servicii de proiectare la faza D.A.L.I, Proiect Tehnic și asistență tehnică din partea proiectantului privind obiectivul de investiții ”Amenajare Loc de joaca pentru copii – str. Vlad Tepes intersectie cu str. Stanica Ilie”, </w:t>
      </w:r>
      <w:r>
        <w:rPr>
          <w:lang w:val="en-GB"/>
        </w:rPr>
        <w:t xml:space="preserve">no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ofertantului) </w:t>
      </w:r>
      <w:r>
        <w:rPr>
          <w:lang w:val="en-GB"/>
        </w:rPr>
        <w:t xml:space="preserve">declarăm pe propria raspundere, prin prezenta, că ne însuşim toate cerintele caietului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Data completări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iCs/>
          <w:lang w:val="en-GB"/>
        </w:rPr>
      </w:pPr>
      <w:r>
        <w:rPr>
          <w:b/>
          <w:bCs/>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b/>
          <w:bCs/>
          <w:i/>
          <w:iCs/>
          <w:lang w:val="en-GB"/>
        </w:rPr>
        <w:t>No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lang w:val="en-GB"/>
        </w:rPr>
      </w:pPr>
      <w:r>
        <w:rPr>
          <w:i/>
          <w:iCs/>
          <w:lang w:val="en-GB"/>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11-06T12:17: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