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i/>
          <w:i/>
          <w:iCs/>
        </w:rPr>
      </w:pPr>
      <w:r>
        <w:rPr/>
        <w:tab/>
        <w:t>Ca urmare a Solicitarii de oferta nr. .............</w:t>
      </w:r>
      <w:r>
        <w:rPr>
          <w:bCs/>
        </w:rPr>
        <w:t xml:space="preserve"> din............................</w:t>
      </w:r>
      <w:r>
        <w:rPr/>
        <w:t xml:space="preserve">..... pentru atribuirea contractului: </w:t>
      </w:r>
      <w:bookmarkStart w:id="0" w:name="_Hlk175739561"/>
      <w:r>
        <w:rPr>
          <w:b/>
          <w:bCs/>
          <w:i/>
          <w:iCs/>
        </w:rPr>
        <w:t>Servicii privind asigurarea cerintelor minime de securitate si sanatate pentru santier, in conformitate cu H.G. nr. 300/2006 privind cerintele minime de securitate si sanatate pentru santierele temporare sau mobile, cu modificarile si completarile ulterioare, pentru  lucrari rest de executat, cuprinse in proiectul tehnic nr. 145/2023 modificare tema A.C. nr. 111/2020 si a autorizatiei de construire nr. 183/10.07.2024 pentru modificare de tema la AC nr. 111/26.03.2020 privind obiectivul de investitii “IMBUNATATIREA INFRASTRUCTURII EDUCATIONALE PRIN EXTINDEREA, REABILITAREA, MODERNIZAREA SI ECHIPAREA SCOLII GIMNAZIALE “TUDOR VLADIMIRESCU”  DIN TARGOVISTE, JUD. DAMBOVITA” - COD SMIS 329604</w:t>
      </w:r>
      <w:bookmarkEnd w:id="0"/>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i/>
          <w:i/>
          <w:iCs/>
          <w:lang w:val="fr-FR"/>
        </w:rPr>
      </w:pPr>
      <w:r>
        <w:rPr>
          <w:i/>
          <w:iCs/>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6" w:name="do|caII|si4|ar60|al2"/>
      <w:bookmarkStart w:id="7" w:name="do|caII|si4|ar60|al2"/>
      <w:bookmarkEnd w:id="7"/>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ristea An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b/>
          <w:b/>
          <w:i/>
          <w:i/>
          <w:iCs/>
          <w:lang w:val="fr-FR"/>
        </w:rPr>
      </w:pPr>
      <w:r>
        <w:rPr>
          <w:b/>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privind asigurarea cerintelor minime de securitate si sanatate pentru santier, in conformitate cu H.G. nr. 300/2006 privind cerintele minime de securitate si sanatate pentru santierele temporare sau mobile, cu modificarile si completarile ulterioare, pentru  lucrari rest de executat, cuprinse in proiectul tehnic nr. 145/2023 modificare tema A.C. nr. 111/2020 si a autorizatiei de construire nr. 183/10.07.2024 pentru modificare de tema la AC nr. 111/26.03.2020 privind obiectivul de investitii “IMBUNATATIREA INFRASTRUCTURII EDUCATIONALE PRIN EXTINDEREA, REABILITAREA, MODERNIZAREA SI ECHIPAREA SCOLII GIMNAZIALE “TUDOR VLADIMIRESCU”  DIN TARGOVISTE, JUD. DAMBOVITA” - COD SMIS 329604</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i/>
          <w:iCs/>
        </w:rPr>
        <w:t>Servicii privind asigurarea cerintelor minime de securitate si sanatate pentru santier, in conformitate cu H.G. nr. 300/2006 privind cerintele minime de securitate si sanatate pentru santierele temporare sau mobile, cu modificarile si completarile ulterioare, pentru  lucrari rest de executat, cuprinse in proiectul tehnic nr. 145/2023 modificare tema A.C. nr. 111/2020 si a autorizatiei de construire nr. 183/10.07.2024 pentru modificare de tema la AC nr. 111/26.03.2020 privind obiectivul de investitii “IMBUNATATIREA INFRASTRUCTURII EDUCATIONALE PRIN EXTINDEREA, REABILITAREA, MODERNIZAREA SI ECHIPAREA SCOLII GIMNAZIALE “TUDOR VLADIMIRESCU”  DIN TARGOVISTE, JUD. DAMBOVITA” - COD SMIS 329604</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9.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 iorga</cp:lastModifiedBy>
  <cp:lastPrinted>2020-02-10T11:55:00Z</cp:lastPrinted>
  <dcterms:modified xsi:type="dcterms:W3CDTF">2024-08-28T09:14:00Z</dcterms:modified>
  <cp:revision>104</cp:revision>
  <dc:subject/>
  <dc:title>            </dc:title>
</cp:coreProperties>
</file>